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热点问题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在哪儿查询是否入围情况和缴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考生在浏览器使用以下网址登录我校提前招生系统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tqzs.jxvtc.edu.cn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72796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填写个人高考考生号及身份证号后进入系统，完成个人信息查询（入围情况），缴费，并仔细查阅个人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82892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935" r="-4" b="2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firstLine="48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请考生尤其注意登记的“联系手机”，后续相关信息我校将发送到该手机号上，请考生一定要确认该手机号码真实，可用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如何下载报名材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浙江省教育考试院，进行证件资料下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浏览器中使用以下网址：</w:t>
      </w:r>
    </w:p>
    <w:p>
      <w:pPr>
        <w:pStyle w:val="Normal"/>
        <w:rPr>
          <w:lang w:val="en-US" w:eastAsia="zh-CN"/>
        </w:rPr>
      </w:pPr>
      <w:hyperlink r:id="rId5">
        <w:r>
          <w:rPr>
            <w:rStyle w:val="InternetLink"/>
            <w:lang w:val="en-US" w:eastAsia="zh-CN"/>
          </w:rPr>
          <w:t>https://pgzy.zjzs.net:4431/zzzslogin.htm?procode=tqzs202201&amp;gxno=12874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证件一：高考报名证（注意：中职考生请选择“单独考试报名管理”中的报名证）</w:t>
      </w:r>
    </w:p>
    <w:p>
      <w:pPr>
        <w:pStyle w:val="Normal"/>
        <w:rPr/>
      </w:pPr>
      <w:r>
        <w:rPr/>
        <w:drawing>
          <wp:inline distT="0" distB="0" distL="0" distR="0">
            <wp:extent cx="5269865" cy="19037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17449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证件二：高职提前招生考生报名登记表</w:t>
      </w:r>
    </w:p>
    <w:p>
      <w:pPr>
        <w:pStyle w:val="Normal"/>
        <w:rPr/>
      </w:pPr>
      <w:r>
        <w:rPr/>
        <w:drawing>
          <wp:inline distT="0" distB="0" distL="0" distR="0">
            <wp:extent cx="5273675" cy="103886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该表需打印后请高中</w:t>
      </w:r>
      <w:r>
        <w:rPr>
          <w:lang w:val="en-US" w:eastAsia="zh-CN"/>
        </w:rPr>
        <w:t>/</w:t>
      </w:r>
      <w:r>
        <w:rPr>
          <w:lang w:val="en-US" w:eastAsia="zh-CN"/>
        </w:rPr>
        <w:t>中职学校盖章。完成后需拍照上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件三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个人身份证正面、反面</w:t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线上测试有哪些变化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因我校组织线上测试，考生无须填写《个人防疫情况登记表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《考生诚信（考试）承诺书》我校将嵌入线上考试中，请考生在考试端软件中仔细阅读《考生诚信（考试）承诺书》并确认。</w:t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在哪里发布我校提前招生信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9">
        <w:r>
          <w:rPr>
            <w:rStyle w:val="InternetLink"/>
            <w:lang w:val="en-US" w:eastAsia="zh-CN"/>
          </w:rPr>
          <w:t>http://zjw.jxvtc.edu.cn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校的微信公众号：嘉职招生就业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67530" cy="28816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qzs.jxvt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pgzy.zjzs.net:4431/zzzslogin.htm?procode=tqzs202201&amp;gxno=1287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zjw.jxvtc.edu.cn/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2:22Z</dcterms:created>
  <dc:creator>Administrator</dc:creator>
  <dc:description/>
  <dc:language>en-US</dc:language>
  <cp:lastModifiedBy>cici</cp:lastModifiedBy>
  <dcterms:modified xsi:type="dcterms:W3CDTF">2022-04-06T08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D4AAE908C4AC08FAF8FB726CEFA0D</vt:lpwstr>
  </property>
  <property fmtid="{D5CDD505-2E9C-101B-9397-08002B2CF9AE}" pid="3" name="KSOProductBuildVer">
    <vt:lpwstr>2052-11.1.0.11365</vt:lpwstr>
  </property>
</Properties>
</file>