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嘉兴职业技术学院家庭经济困难学生资助政策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家庭经济困难学生资助工作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新生家庭经济困难证明办理。</w:t>
      </w:r>
      <w:r>
        <w:rPr>
          <w:rFonts w:ascii="宋体;SimSun" w:hAnsi="宋体;SimSun" w:cs="宋体;SimSun"/>
          <w:color w:val="000000"/>
          <w:kern w:val="0"/>
          <w:szCs w:val="21"/>
        </w:rPr>
        <w:t>新生应认真阅读学校寄给你的《高校本专科学生资助政策简介》；家庭经济困难学生应按要求认真填写《高等学校学生及家庭情况调查表》，并到家庭所在乡镇或街道民政部门、村（居）委会、原就读高中任何一单位核实、盖章，乡镇或街道民政部门无专用公章，可由政府代章。所有家家庭经济困难的学生的家庭情况调查表（原件），在来校报到时交班主任，本表是学校落实资助政策的必要依据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学校资助项目。</w:t>
      </w:r>
      <w:r>
        <w:rPr>
          <w:rFonts w:ascii="宋体;SimSun" w:hAnsi="宋体;SimSun" w:cs="宋体;SimSun"/>
          <w:color w:val="000000"/>
          <w:kern w:val="0"/>
          <w:szCs w:val="21"/>
        </w:rPr>
        <w:t>包括国家助学贷款、国家奖学金、国家励志奖学金、国家助学金、省政府奖学金、学校奖学助学金、勤工助学、企业奖学金、学校专项资助等多种形式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生源地贷款办理。</w:t>
      </w:r>
      <w:r>
        <w:rPr>
          <w:rFonts w:ascii="宋体;SimSun" w:hAnsi="宋体;SimSun" w:cs="宋体;SimSun"/>
          <w:color w:val="000000"/>
          <w:kern w:val="0"/>
          <w:szCs w:val="21"/>
        </w:rPr>
        <w:t>需要学费贷款的同学，可向当地县级教育行政部门咨询，如何办理“生源地助学贷款”的相关事宜。同时，必须多办一份家庭经济情况调查表（原件），在办理贷款时将一份调查表（原件）交经办银行。在当地办妥相关贷款手续后，来校报到时，将“国家开发银行生源地信用助学贷款受理证明”交班主任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学校专项资助政策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学校设立专项补助：孤儿：每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。持有“四证”困难家庭的学生：</w:t>
      </w:r>
      <w:r>
        <w:rPr>
          <w:rFonts w:ascii="宋体;SimSun" w:hAnsi="宋体;SimSun" w:cs="宋体;SimSun"/>
          <w:color w:val="000000"/>
          <w:kern w:val="0"/>
          <w:szCs w:val="21"/>
        </w:rPr>
        <w:t>持有政府最低生活保障救助证家庭的在校学生；持有政府城镇特困职工优惠证家庭的在校学生；持有政府特困残疾人优惠证家庭的在校学生；持有政府低收入困难家庭援助证家庭的在校学生。凭证享受每人约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年左右资助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校内勤工俭学：</w:t>
      </w:r>
      <w:r>
        <w:rPr>
          <w:rFonts w:ascii="宋体;SimSun" w:hAnsi="宋体;SimSun" w:cs="宋体;SimSun"/>
          <w:color w:val="000000"/>
          <w:kern w:val="0"/>
          <w:szCs w:val="21"/>
        </w:rPr>
        <w:t>最高每月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，工作时间每月不超过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小时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学校奖学金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kern w:val="0"/>
          <w:szCs w:val="21"/>
        </w:rPr>
        <w:t>学校设立优秀学生奖学金（每学年评定一次）：</w:t>
      </w:r>
      <w:r>
        <w:rPr>
          <w:rFonts w:ascii="宋体;SimSun" w:hAnsi="宋体;SimSun" w:cs="宋体;SimSun"/>
          <w:color w:val="000000"/>
          <w:kern w:val="0"/>
          <w:szCs w:val="21"/>
        </w:rPr>
        <w:t>一等奖</w:t>
      </w: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，二等奖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，三等奖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，单项奖学金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全国学生资助管理中心发布大学新生防骗预警：</w:t>
      </w:r>
      <w:r>
        <w:rPr>
          <w:rFonts w:ascii="宋体;SimSun" w:hAnsi="宋体;SimSun" w:cs="宋体;SimSun"/>
          <w:color w:val="000000"/>
          <w:kern w:val="0"/>
          <w:szCs w:val="21"/>
        </w:rPr>
        <w:t>广大新同学及家长，在收到录取通知书的同时，一定要提高警惕，不要被电话、短信、微信中的诈骗信息蒙蔽，一定要防范网络购物诈骗、刷单诈骗、冒充学生诈骗家长等多发性诈骗。诈骗分子往往会在新生招录季前后，冒充教育部门、学校、各类基金会等工作人员，以发放奖学金、助学金、教育退费等为名，引诱学生及家长上当受骗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校在此郑重提醒广大新生及家长</w:t>
      </w:r>
      <w:r>
        <w:rPr>
          <w:rFonts w:ascii="宋体;SimSun" w:hAnsi="宋体;SimSun" w:cs="宋体;SimSun"/>
          <w:color w:val="000000"/>
          <w:kern w:val="0"/>
          <w:szCs w:val="21"/>
        </w:rPr>
        <w:t>：所有家庭经济困难资助项目均不要求学生预先交纳任何费用，不要求在</w:t>
      </w:r>
      <w:r>
        <w:rPr>
          <w:rFonts w:cs="宋体;SimSun" w:ascii="宋体;SimSun" w:hAnsi="宋体;SimSun"/>
          <w:color w:val="000000"/>
          <w:kern w:val="0"/>
          <w:szCs w:val="21"/>
        </w:rPr>
        <w:t>ATM</w:t>
      </w:r>
      <w:r>
        <w:rPr>
          <w:rFonts w:ascii="宋体;SimSun" w:hAnsi="宋体;SimSun" w:cs="宋体;SimSun"/>
          <w:color w:val="000000"/>
          <w:kern w:val="0"/>
          <w:szCs w:val="21"/>
        </w:rPr>
        <w:t>机或网上进行任何操作。如有类似要求的，千万不要相信，以免上当受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8:00Z</dcterms:created>
  <dc:creator>童云飞</dc:creator>
  <dc:description/>
  <cp:keywords/>
  <dc:language>en-US</dc:language>
  <cp:lastModifiedBy>user</cp:lastModifiedBy>
  <cp:lastPrinted>2018-07-02T16:10:00Z</cp:lastPrinted>
  <dcterms:modified xsi:type="dcterms:W3CDTF">2018-07-03T04:58:00Z</dcterms:modified>
  <cp:revision>2</cp:revision>
  <dc:subject/>
  <dc:title>嘉兴职业技术学院家庭经济困难学生资助政策</dc:title>
</cp:coreProperties>
</file>